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ind w:firstLine="157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《全国青少年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指导教师优秀书画作品精粹》登记表</w:t>
      </w:r>
    </w:p>
    <w:tbl>
      <w:tblPr>
        <w:tblW w:w="7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9"/>
        <w:gridCol w:w="648"/>
        <w:gridCol w:w="816"/>
        <w:gridCol w:w="648"/>
        <w:gridCol w:w="489"/>
        <w:gridCol w:w="328"/>
        <w:gridCol w:w="807"/>
        <w:gridCol w:w="816"/>
        <w:gridCol w:w="2085"/>
      </w:tblGrid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详细联系地址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联系地址、姓名、电话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简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字左右）：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4"/>
          <w:szCs w:val="21"/>
        </w:rPr>
        <w:t>注：另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张小二寸照片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02:00Z</dcterms:created>
  <dc:creator>Skyfree</dc:creator>
  <dc:description/>
  <cp:keywords/>
  <dc:language>en-US</dc:language>
  <cp:lastModifiedBy>Skyfree</cp:lastModifiedBy>
  <dcterms:modified xsi:type="dcterms:W3CDTF">2011-08-05T04:03:00Z</dcterms:modified>
  <cp:revision>1</cp:revision>
  <dc:subject/>
  <dc:title>《全国青少年•指导教师优秀书画作品精粹》登记表</dc:title>
</cp:coreProperties>
</file>